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9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338-83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24 сен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color w:val="7030A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конкурсного управляющего общества с ограниченной ответственностью «Нижневартовская строительно-транспортная компания» Габбасова Ильдара Рамзи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аббасов И.Р. на момент совершения административного правонарушения являясь конкурсным управляющим общества с ограниченной ответственностью «Нижневартовская строительно-транспортная компания» (ООО «НСТК»), расположенного по адресу: г. Нижневартовск, ул. 2П-2, зд. 42, стр. 7, что подтверждается выпиской из ЕГРЮЛ, несвоевременно представил декларацию по НДС за 4 квартал 2024, срок представления не позднее 27 января 2025 года, фактически декларация представлена 12 февраля 2025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аббасов И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абассова И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Габбасова И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ббасова И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бассова И.Р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600167300001 об административном правонарушении от 11 августа 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СТК» от 11 августа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ббасов И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онкурсного управляющего ООО «НСТК» Габбасова Ильдара Рамз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